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БЛИЧНЫЙ ОТЧЁТ </w:t>
      </w:r>
    </w:p>
    <w:p>
      <w:pPr>
        <w:pStyle w:val="Normal"/>
        <w:spacing w:lineRule="auto" w:line="360"/>
        <w:ind w:left="72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работе председателя первичной профсоюзной организации  </w:t>
      </w:r>
    </w:p>
    <w:p>
      <w:pPr>
        <w:pStyle w:val="Normal"/>
        <w:spacing w:lineRule="auto" w:line="360"/>
        <w:ind w:left="720" w:firstLine="709"/>
        <w:jc w:val="center"/>
        <w:rPr/>
      </w:pPr>
      <w:r>
        <w:rPr>
          <w:b/>
          <w:i/>
          <w:sz w:val="28"/>
          <w:szCs w:val="28"/>
        </w:rPr>
        <w:t>МДОУ «Детский сад комбинированного вида №68»</w:t>
      </w:r>
    </w:p>
    <w:p>
      <w:pPr>
        <w:pStyle w:val="Normal"/>
        <w:spacing w:lineRule="auto" w:line="360"/>
        <w:ind w:left="72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овой Е.А. и членов профкома о проделанной работе </w:t>
      </w:r>
    </w:p>
    <w:p>
      <w:pPr>
        <w:pStyle w:val="Normal"/>
        <w:spacing w:lineRule="auto" w:line="360"/>
        <w:ind w:left="720" w:firstLine="709"/>
        <w:jc w:val="center"/>
        <w:rPr/>
      </w:pPr>
      <w:r>
        <w:rPr>
          <w:b/>
          <w:i/>
          <w:sz w:val="28"/>
          <w:szCs w:val="28"/>
        </w:rPr>
        <w:t>за 2023 год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ич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 администрация ДОУ,  педагоги и технический персонал были объединены не только профессиональной деятельностью, но и досугом, чтобы коллектив ДОУ участвовал в жизни каждого сотрудника, помогал решать проблемы, радовался и огорчался вместе с н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союзного комитета за отчётный период велась в соответствии с основными направлениями деятельности ППО МДОУ №6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ичная профсоюзная организация в нашем дошкольном учреждении создана вместе с его открытием и стабильно функционирует с 1961 года.  На 2023г. в членстве  профсоюзной организации ДОУ состоят  35 человек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 работе первичной профсоюзной организации с целью привлечения в её состав большего количества членов, явилась чётко выстроенная система информирования работников образовательного учреждения.  Информация – это та база, на которой строится вся работа нашей профсоюзной организации. Председатель Профкома ежегодно выписывает газету «Мой профсоюз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нде и на профсоюзной странице  сайта МДОУ №68 постоянно вывешивается и размещается необходимая профсоюзная информация: задачи ППО, план работы, выписки из решений профкома, различные положения и инструкции, информации о путёвках, сведения о деятельности вышестоящих профсоюзных структур, сменные разделы, где помещаются информационные листки и т.д. Информация формирует активную жизненную позицию всех работников, повышает правовую грамотность, вовлекает всё больше членов профсоюза в активную рабо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информационной работы – профсоюзные собрания, заседания профкома, работа кружка «По ступенькам к успеху», бюллетени городского и областного комитетов профсоюза, всемирная сеть «Интернет», в которой мы имеем свою страничку на сайте МДОУ №68 </w:t>
      </w:r>
      <w:r>
        <w:rPr>
          <w:color w:val="000000"/>
          <w:sz w:val="28"/>
          <w:szCs w:val="28"/>
        </w:rPr>
        <w:t>http://dou68.edu.sarkomobr.ru.</w:t>
      </w:r>
      <w:r>
        <w:rPr>
          <w:sz w:val="28"/>
          <w:szCs w:val="28"/>
        </w:rPr>
        <w:t xml:space="preserve"> Мы уверены, что отсутствие достаточной информации о деятельности профсоюзной организации создаёт впечатление об их бездеятельности и снижает мотивацию профсоюзного членства, порождает выход людей из Профсою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свою работу профсоюзный комитет строит на принципах социального партнерства и сотрудничества с администрацией ДОУ, решая все вопросы путём конструктивного диалога в интересах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профсоюзного комитета ППО МДОУ №68 основывается на требован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работы созданы постоянные комиссии и определены их полномочия и порядок работы, которые закреплены в  Положениях о  комиссия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фере социального партнёрства администрация нашего ДОУ оказывают Профкому содействие. Отношения между администрацией и профсоюзной организацией ДОУ построены на основе социального партнерства и взаимодействия сторон трудовых отношений, а также на основе пунктов Коллективного договора и Соглаше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тчётный период было проведено 23 заседаний профсоюзного комитета и 3 общих профсоюзных собраний. Администрация дошкольного учреждения учитывает мнение Профкома при разработке нормативно-правовых актов, затрагивающих социально-трудовые права работников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о с руководителем учреждения Ионовой Е.В., старшим воспитателем Ерёминой Е.А. и Председателем Профкома Маловой Е.А.  были оформлены документы на всех сотрудников ДОУ на электронную трудовую книжку, а так же были выданы сотрудникам электронные профсоюзные билет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год работы профсоюзной организации мотивированное мнение Профкома МДОУ  учтено работодателем пр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б оплате труда работнико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 стимулирующих выплатах работника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равил внутреннего трудового распорядк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жима рабочего  времен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графика отпусков  работников МДОУ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формы расчётного листка по заработной плате        работников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труда – одна из приоритетных задач в ДОУ, где каждый отвечает за жизнь и здоровье детей. Здесь Профком и Администрация ДОУ взялись за решение вопросов техники безопасности совместными усилиями.  В ДОУ существляются рейды по охране труда, контролируется температурный и осветительный режимы, выполнение санитарно-гигиенических норм. В учреждении ДОУ оформляются журналы по ТБ, проводятся инструктажи с сотрудниками. Созданы уголки по технике безопасности: правила эвакуации и поведения при пожаре, инструкции при выполнении отдельных видов работ, сведения о ближайших травмпунктах и медицинских учреждениях. На первом этаже детского сада помещён стенд с правилами поведения при террористических актах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заключается Соглашение по ОТ и ТБ между Администрацией и Профкомом М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направлением в деятельности нашей профсоюзной организации является культурно – 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становятся поздравления работников с профессиональными и календарными праздниками, юбиляров, молодожёнов, молодых мам, бабушек. В такие дни, для каждого находятся доброе слово и материальная поддержка. Кроме того, Профком полностью берёт на себя подготовку и проведение праздничных вечеров.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учёте в профсоюзной организации  ДОУ на сегодняшний день состоят 35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. Общий процент охвата профсоюзным членством в ДОУ составляет  95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нас по Коллективному договору предоставляется дополнительно оплачиваемый отпуск работникам с ненормированным рабочим днём - заведующей в размере 6 дней.</w:t>
      </w:r>
    </w:p>
    <w:p>
      <w:pPr>
        <w:pStyle w:val="Normal"/>
        <w:ind w:left="-14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3 году в соответствии с Коллективным договором: 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left="-142" w:firstLine="709"/>
        <w:jc w:val="both"/>
        <w:rPr/>
      </w:pPr>
      <w:r>
        <w:rPr>
          <w:i/>
          <w:sz w:val="28"/>
          <w:szCs w:val="28"/>
        </w:rPr>
        <w:t>-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lef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яется контроль, за правильностью и своевременностью предоставления работникам отпусков и их оплаты.</w:t>
      </w:r>
    </w:p>
    <w:p>
      <w:pPr>
        <w:pStyle w:val="Normal"/>
        <w:ind w:left="-284" w:firstLine="709"/>
        <w:jc w:val="both"/>
        <w:rPr/>
      </w:pPr>
      <w:r>
        <w:rPr>
          <w:i/>
          <w:sz w:val="28"/>
          <w:szCs w:val="28"/>
        </w:rPr>
        <w:t>- Осуществляется вакцинация всех сотрудников ДОУ против ГРИППА, .</w:t>
      </w:r>
    </w:p>
    <w:p>
      <w:pPr>
        <w:pStyle w:val="Normal"/>
        <w:ind w:lef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министрация МДОУ разработала и утвердила инструкции по профилактике коронавирусной инфекции (</w:t>
      </w:r>
      <w:r>
        <w:rPr>
          <w:i/>
          <w:sz w:val="28"/>
          <w:szCs w:val="28"/>
          <w:lang w:val="en-US"/>
        </w:rPr>
        <w:t>COVID</w:t>
      </w:r>
      <w:r>
        <w:rPr>
          <w:i/>
          <w:sz w:val="28"/>
          <w:szCs w:val="28"/>
        </w:rPr>
        <w:t xml:space="preserve"> -19).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Оказываем материальную помощь членам профсоюза в случаях, если похороны близкого родственника, несчастный случай, длительная болезн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За прошедший год поздравляли двух сотрудников с 50-летием и одного с 65-летием, юбиляры получили памятные подарки и благодарственные письма от Администрации учрежд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На день Дошкольного работника, на празднования Нового года и  для поздравления с «8 Марта», были подготовлены праздничные, развлекательные программы с поощрительными призами и памятными сувенир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 дню Дошкольного работника были награждены 2 сотрудника МДОУ грамотами от Администрации Волжского района «Город Саратов» и Министерства Саратовской области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сь коллектив принимает активное участие в экологических субботниках и благоустройстве территории ДОУ, многие выходят на них с большим удовольствием, особенно если они проводятся в детском оздоровительном лагере «Романтик». Чистый воздух, природа! Работа там – одно удовольствие, совместный досуг ещё больше сплачивает наших сотруд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профсоюзного комитета есть, над, чем работать. В перспективе – 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член первичной организации    уже понимает, что единому, сплочённому, постоянно развивающемуся профессиональному союзу по плечу решение важнейшей задачи – сделать профессию педагога, работника ДОУ – престижной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1:00Z</dcterms:created>
  <dc:creator>SamLab.ws</dc:creator>
  <dc:description/>
  <cp:keywords/>
  <dc:language>en-US</dc:language>
  <cp:lastModifiedBy>Кот</cp:lastModifiedBy>
  <dcterms:modified xsi:type="dcterms:W3CDTF">2023-12-15T17:22:00Z</dcterms:modified>
  <cp:revision>42</cp:revision>
  <dc:subject/>
  <dc:title>ОТЧЕТ О РАБОТЕ ПРОФСОЮЗНОГО КОМИТЕТА</dc:title>
</cp:coreProperties>
</file>